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2640330" cy="19678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в административный регламен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по предоставлению муниципальной услуги «Постановка на учет инвалидов и семей, имеющих в своем составе инвалидов, с целью получения земельного участка»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от 09 октября 2018 г. № 51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54.95pt;mso-wrap-distance-left:9.05pt;mso-wrap-distance-right:9.05pt;mso-wrap-distance-top:0pt;mso-wrap-distance-bottom:0pt;margin-top:241.35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в административный регламент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по предоставлению муниципальной услуги «Постановка на учет инвалидов и семей, имеющих в своем составе инвалидов, с целью получения земельного участка»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от 09 октября 2018 г. № 5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1409065</wp:posOffset>
                </wp:positionV>
                <wp:extent cx="2236470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5.С-4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1pt;height:22.5pt;mso-wrap-distance-left:9.05pt;mso-wrap-distance-right:9.05pt;mso-wrap-distance-top:3.6pt;mso-wrap-distance-bottom:3.6pt;margin-top:110.9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5.С-4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1439545</wp:posOffset>
                </wp:positionV>
                <wp:extent cx="104584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7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35pt;height:22.5pt;mso-wrap-distance-left:9.05pt;mso-wrap-distance-right:9.05pt;mso-wrap-distance-top:3.6pt;mso-wrap-distance-bottom:3.6pt;margin-top:113.3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7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34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. № 210-ФЗ «Об  организации предоставления государственных и муниципальных услуг», пунктом 2 статьи 3.3 Федерального закона от 25 октября 2001 г. № 137-ФЗ «О   введении в действие Земельного кодекса Российской Федерации», постановлением администрации Пермского муниципального района от 31 июля 2015 г. № 1200 «Об утверждении Порядка разработки и утверждения административных регламентов предоставления муниципальных услуг»  </w:t>
      </w:r>
    </w:p>
    <w:p>
      <w:pPr>
        <w:pStyle w:val="Normal"/>
        <w:spacing w:lineRule="exact" w:line="360"/>
        <w:ind w:right="283" w:firstLine="709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о предоставлению муниципальной услуги «Постановка на учет инвалидов и семей, имеющих в   своем составе инвалидов, с целью получения земельного участка», утвержденный постановлением администрации Пермского муниципального района от 09 октября 2018 г. № 514,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ункт 2.2 раздела II дополнить подпунктом 2.2.3.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3.4. Орган, предоставляющий муниципальную услугу, не вправе требовать от заявителя представления документов и информации, отсутствие и (или) недостоверность которых не указывались при первоначальном отказе в  приеме документов, необходимых для предоставления муниципальной услуги.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31:00Z</dcterms:created>
  <dc:creator>EMarkin</dc:creator>
  <dc:description/>
  <cp:keywords/>
  <dc:language>en-US</dc:language>
  <cp:lastModifiedBy>adm15-03</cp:lastModifiedBy>
  <cp:lastPrinted>2022-06-30T09:33:00Z</cp:lastPrinted>
  <dcterms:modified xsi:type="dcterms:W3CDTF">2022-07-19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